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0.08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Жаксымуратовой Т. С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ок по продаже непродовольственных товаров индивидуальному предпринимателю Жаксымуратовой Тамарахан Сейтмурат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Н 910103208107, ОГРНИП 315910200158985) по адресу: г. Армянск,  микр. им. генерала Васильева, р-н д.1 (общ.15) (с южной стороны) с 31.08.2018 по 02.09.2018; 21.09.2018 по 23.09.2018; 28.09.2018 по 30.09.2018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4:00Z</dcterms:created>
  <dc:creator>Oper2</dc:creator>
  <dc:description/>
  <cp:keywords/>
  <dc:language>en-US</dc:language>
  <cp:lastModifiedBy>АХЧ</cp:lastModifiedBy>
  <cp:lastPrinted>2018-08-27T14:40:00Z</cp:lastPrinted>
  <dcterms:modified xsi:type="dcterms:W3CDTF">2018-10-02T06:51:00Z</dcterms:modified>
  <cp:revision>3</cp:revision>
  <dc:subject/>
  <dc:title> </dc:title>
</cp:coreProperties>
</file>